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–  Septiembre  2020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 2021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sz w:val="56"/>
          <w:szCs w:val="56"/>
        </w:rPr>
      </w:pPr>
      <w:r>
        <w:rPr>
          <w:rFonts w:cs="Arial" w:ascii="Arial" w:hAnsi="Arial"/>
          <w:bCs/>
          <w:spacing w:val="38"/>
          <w:sz w:val="56"/>
          <w:szCs w:val="56"/>
        </w:rPr>
        <w:t>Desde el 2/01/2021 al  30/04/2021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 xml:space="preserve">APLICABLES UNICAMENTE PARA EL SISTEMA DE VENTA ANTICIPADA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 xml:space="preserve">MAR DEL PLATA – VILLA GESELL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MAR DE AJO – CORDOBA - CONCORD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pacing w:val="38"/>
          <w:sz w:val="24"/>
          <w:szCs w:val="24"/>
        </w:rPr>
      </w:pPr>
      <w:r>
        <w:rPr>
          <w:rFonts w:cs="Arial" w:ascii="Arial" w:hAnsi="Arial"/>
          <w:b/>
          <w:bCs/>
          <w:spacing w:val="38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nte los reiterados pedidos de poder programar con tiempo suficiente las vacaciones, se tomo la decisión de poner en vigencia el siguiente plan de venta anticipada hasta el día 30/10/2020 o hasta agotar el 40 % de las plazas disponible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PRECIOS INFORMADOS SON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  <w:u w:val="single"/>
        </w:rPr>
        <w:t>HOTEL SANTA ELIA – MAR DEL PLATA – ALOJAMIENTO CON DESAYUN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tbl>
      <w:tblPr>
        <w:tblW w:w="5397" w:type="dxa"/>
        <w:jc w:val="left"/>
        <w:tblInd w:w="2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44"/>
        <w:gridCol w:w="1409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RESIDENCIA PARQUE BONITO -  VILLA GESELL – PENSION COMPLETA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75455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EXO CALLE BS.AS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6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4.5pt;mso-wrap-distance-left:7.05pt;mso-wrap-distance-right:7.05pt;mso-wrap-distance-top:0pt;mso-wrap-distance-bottom:0pt;margin-top:2.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99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EXO CALLE BS.AS.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7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**) Habitaciones en el  modulo 9, “ANEXO” ubicado en Av. Buenos Aires 93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 xml:space="preserve">HOTEL MARCELA -  MAR DE AJO – PENSION COMPLETA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64490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3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SIDENCIA SERRANA TANTI – CORDOBA –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4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HOTEL SAN CARLOS INN – CONCORDIA – MEDIA PENSION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55160" cy="946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6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5.7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7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6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HABITACIÓ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e en la Administración Central</w:t>
      </w:r>
    </w:p>
    <w:p>
      <w:pPr>
        <w:pStyle w:val="TextBody"/>
        <w:spacing w:lineRule="exact" w:line="240"/>
        <w:ind w:left="34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385623"/>
        </w:rPr>
      </w:pPr>
      <w:r>
        <w:rPr>
          <w:b/>
          <w:color w:val="385623"/>
          <w:sz w:val="28"/>
          <w:szCs w:val="28"/>
        </w:rPr>
        <w:t>Elegí lugar y fecha, ya podés  realizar tu precompra con interesantes beneficios siempre que concurras durante la totalidad del turno.</w:t>
      </w:r>
    </w:p>
    <w:p>
      <w:pPr>
        <w:pStyle w:val="Normal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BENEFICIO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VINCIA SEGUROS: 10% de BONIFICACION sobre las cuotas que resten abonar de tu póliza de automotor particular. A partir de la fecha en que La Colonia comunique a la Empresa que concretaste tu operación turística. Al hacer la reserva, además de tus datos personales, recordá consignar el número de póliza para acceder al beneficio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COLONIA DE VACACIONES: reintegro del valor de 1 litro de combustible cada 10 km del trayecto desde su domicilio hasta el lugar elegido -máximo 40 litros- (estará acreditado en la cuenta de su habitación en el lugar de destino al valor de la nafta INFINIA en Automóvil Club Argentino, CABA y podrá destinarse a abonar las extras originadas por compras y/o consumos dentro del mismo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DESCUENTOS ESPECIALES EN DESTINO para: balnearios, excursiones, espectáculos, entradas a complejos termales, parques recreativos,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UY IMPORTA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nte preventa está asegurada ya que ante la imposibilidad de concurrir y hacer uso de su estadía, la misma tendrá una validez en idénticas condiciones y sin costo adicional alguno hasta el 31 de julio 2022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RTICULARID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podrán comprar en esta promoción hasta 3 turnos distintos en los diferentes complejos, si llegaran a precomprar un cuarto turno LA COLONIA le obsequia además un voucher de 5 días para 2 personas en Mar del Plata en lo que resta del año 2021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: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BU 0140000701100003439290 – CUIT Asociación Colonia 30-56622245-7), tarjeta de débito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y 1 pago con tarjeta de crédito.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567" w:hanging="567"/>
        <w:jc w:val="left"/>
        <w:rPr>
          <w:rFonts w:cs="Arial"/>
          <w:sz w:val="32"/>
          <w:szCs w:val="32"/>
        </w:rPr>
      </w:pPr>
      <w:r>
        <w:rPr>
          <w:rFonts w:cs="Arial"/>
          <w:szCs w:val="22"/>
        </w:rPr>
        <w:t>b) Abonando con tarjetas EL PLAN AHORA 12 las tarifas sufrirán el recargo vigente a la fecha</w:t>
      </w:r>
    </w:p>
    <w:p>
      <w:pPr>
        <w:pStyle w:val="TextBody"/>
        <w:ind w:left="567" w:hanging="567"/>
        <w:jc w:val="left"/>
        <w:rPr>
          <w:rFonts w:cs="Arial"/>
          <w:bCs/>
          <w:sz w:val="32"/>
          <w:szCs w:val="22"/>
        </w:rPr>
      </w:pPr>
      <w:r>
        <w:rPr>
          <w:rFonts w:cs="Arial"/>
          <w:bCs/>
          <w:sz w:val="32"/>
          <w:szCs w:val="22"/>
        </w:rPr>
      </w:r>
    </w:p>
    <w:p>
      <w:pPr>
        <w:pStyle w:val="TextBody"/>
        <w:ind w:left="567" w:hanging="567"/>
        <w:jc w:val="left"/>
        <w:rPr/>
      </w:pPr>
      <w:r>
        <w:rPr>
          <w:rFonts w:cs="Arial"/>
          <w:bCs/>
          <w:szCs w:val="22"/>
        </w:rPr>
        <w:t>c</w:t>
      </w:r>
      <w:r>
        <w:rPr>
          <w:rFonts w:cs="Arial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" w:hAnsi="Albertus Medium" w:cs="Albertus Medium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6:00Z</dcterms:created>
  <dc:creator>HHC</dc:creator>
  <dc:description/>
  <cp:keywords/>
  <dc:language>en-US</dc:language>
  <cp:lastModifiedBy>Gino Elio Panella</cp:lastModifiedBy>
  <cp:lastPrinted>2019-08-09T14:46:00Z</cp:lastPrinted>
  <dcterms:modified xsi:type="dcterms:W3CDTF">2020-09-23T12:26:00Z</dcterms:modified>
  <cp:revision>2</cp:revision>
  <dc:subject/>
  <dc:title>Asociación Colonia de Vacaciones del Personal del Banco de la Provincia de Buenos Aires - Entidad sin fines de lucro Leg 0984 - Res. D.N.T. 1.187/73</dc:title>
</cp:coreProperties>
</file>